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utami"/>
        </w:rPr>
        <w:t>Автор: Шас</w:t>
      </w:r>
      <w:r>
        <w:rPr>
          <w:rFonts w:cs="Gautami"/>
          <w:lang w:val="en-US"/>
        </w:rPr>
        <w:t>-</w:t>
      </w:r>
      <w:r>
        <w:rPr>
          <w:rFonts w:cs="Gautami"/>
        </w:rPr>
        <w:t>летописец</w:t>
      </w:r>
    </w:p>
    <w:p>
      <w:pPr>
        <w:pStyle w:val="Normal"/>
        <w:rPr>
          <w:rFonts w:cs="Gautami"/>
          <w:i/>
          <w:i/>
        </w:rPr>
      </w:pPr>
      <w:r>
        <w:rPr>
          <w:rFonts w:cs="Gautami"/>
          <w:i/>
        </w:rPr>
        <w:t>Опровержение на рассказ Electrum</w:t>
      </w:r>
    </w:p>
    <w:p>
      <w:pPr>
        <w:pStyle w:val="Normal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center"/>
        <w:rPr>
          <w:rFonts w:cs="Gautami"/>
          <w:b/>
          <w:b/>
        </w:rPr>
      </w:pPr>
      <w:r>
        <w:rPr>
          <w:rFonts w:cs="Gautami"/>
          <w:b/>
        </w:rPr>
        <w:t>Два лика Нави.</w:t>
      </w:r>
    </w:p>
    <w:p>
      <w:pPr>
        <w:pStyle w:val="Normal"/>
        <w:ind w:firstLine="540"/>
        <w:jc w:val="both"/>
        <w:rPr>
          <w:rFonts w:cs="Gautami"/>
          <w:b/>
          <w:b/>
          <w:i/>
          <w:i/>
        </w:rPr>
      </w:pPr>
      <w:r>
        <w:rPr>
          <w:rFonts w:cs="Gautami"/>
          <w:b/>
          <w:i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ида</w:t>
      </w:r>
    </w:p>
    <w:p>
      <w:pPr>
        <w:pStyle w:val="Normal"/>
        <w:ind w:firstLine="540"/>
        <w:jc w:val="both"/>
        <w:rPr/>
      </w:pPr>
      <w:r>
        <w:rPr/>
        <w:t xml:space="preserve">Лида Каверина из тех, кто всегда всё делает всерьёз. Даже когда речь идёт о том, чтобы написать сочинение русской литературе. За сына. Младшего. За младшего сына своего начальника. </w:t>
      </w:r>
    </w:p>
    <w:p>
      <w:pPr>
        <w:pStyle w:val="Normal"/>
        <w:ind w:firstLine="540"/>
        <w:jc w:val="both"/>
        <w:rPr/>
      </w:pPr>
      <w:r>
        <w:rPr/>
        <w:t>Дело в том, что Лидочка сама недалеко ушла от школьного возраста. Всего каких-то пятнадцать лет отделяли скромную и исполнительную секретаршу фирмы «Бартэк Инкорпорэйтед» от пятого класса общеобразовательной школы. Примерно тогда же она в первый (и единственный) раз добровольно прочитала «Дубровского», сочинение о котором была вынуждена писать сейчас под угрозой лишения премии. Вместо того чтобы как все белые люди, засесть за форумку по Тайному Городу.</w:t>
      </w:r>
    </w:p>
    <w:p>
      <w:pPr>
        <w:pStyle w:val="Normal"/>
        <w:ind w:firstLine="540"/>
        <w:jc w:val="both"/>
        <w:rPr/>
      </w:pPr>
      <w:r>
        <w:rPr/>
        <w:t>Нет, против самого Пушкина и «Дубровского» она ничего не имела, но когда тебе задают написать сочинение на тему «Два лика правды и глубокий психологизм Пушкина в романе…» Неудивительно, что Павлик молча сдался и напряг Юрия Ивановича, который в свою очередь… (И смотри, чтоб хоть трояк получил – ты ж у-у-умная…)</w:t>
      </w:r>
    </w:p>
    <w:p>
      <w:pPr>
        <w:pStyle w:val="Normal"/>
        <w:ind w:firstLine="540"/>
        <w:jc w:val="both"/>
        <w:rPr/>
      </w:pPr>
      <w:r>
        <w:rPr/>
        <w:t>Сочинение не шло. Девушка решила остаться на работе и всё-таки дописать его, но воображение занимали совсем другие вещи. Она с гораздо большим удовольствием написала бы о своём любимом герое… о том, кто не шёл у неё из головы с тех самых пор, как появился и спутал все карты Сантьяге… После восьмой чашки чая, Лидочка отложила чистый лист бумаги, на который пялилась очень долго, и вытащила из ящика стола «День дракона», обёрнутый точно так же, как и пресловутый томик Пушкина… Как к ней пришёл сон, она не заметила, зато заметила, как появился Он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Ярга. Власта.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— </w:t>
      </w:r>
      <w:r>
        <w:rPr>
          <w:i/>
        </w:rPr>
        <w:t>Я и есть князь, — прорычал Ярга. — И всегда им буду. Никто, кроме меня, не имеет права повелевать Навью!..</w:t>
      </w:r>
    </w:p>
    <w:p>
      <w:pPr>
        <w:pStyle w:val="Normal"/>
        <w:ind w:left="2700" w:firstLine="180"/>
        <w:jc w:val="both"/>
        <w:rPr>
          <w:i/>
          <w:i/>
        </w:rPr>
      </w:pPr>
      <w:r>
        <w:rPr>
          <w:i/>
        </w:rPr>
        <w:t>— …</w:t>
      </w:r>
      <w:r>
        <w:rPr>
          <w:i/>
        </w:rPr>
        <w:t>Когда я прорывался на Землю, то был уверен, что останусь в памяти Вселенной навсегда. Когда я вел свои арнаты против первых тварей Спящего. Когда жег Хрустальные Замки. Когда крушил Железные Крепости…</w:t>
      </w:r>
    </w:p>
    <w:p>
      <w:pPr>
        <w:pStyle w:val="Normal"/>
        <w:ind w:left="270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…</w:t>
      </w:r>
      <w:r>
        <w:rPr/>
        <w:t>В роскошном номере отеля, высокий, темноволосый мужчина стоял спиной к окну, глядя невидящим взором на проходящие машины. Челы. Безжизненные, уродливые человские штуки. Мусор. Этого ли он добивался? Зеркальный дух видел спину нава и люду, неестественно неподвижно лежавшую на диване, отражавшемся в огромном зеркале. Сама композиция была достойной кисти художника, на самом деле, зеркало, огромное, висевшее слегка под углом создавало иллюзию движущейся картины… В этом сне оно было живым…</w:t>
      </w:r>
    </w:p>
    <w:p>
      <w:pPr>
        <w:pStyle w:val="Normal"/>
        <w:ind w:left="2700" w:firstLine="18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Лидиг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дна Навь. Два князя. Две правды. Они – трусы, Лидига! Они отказались потому, что были трусами… В этом сне Лида была не человеком – отражением в зеркале. Отражением гарки, мысленно говорившего с самим собой. Гарки, не раз задумывавшегося над запретным вопросом. И запрещавшего себе думать об этом. Они отказались, и не дали нам шанса узнать, от чего… И Лидия была его отражением. Пойдёт ли гарка… отступит ли…</w:t>
      </w:r>
    </w:p>
    <w:p>
      <w:pPr>
        <w:pStyle w:val="Normal"/>
        <w:ind w:left="180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арга. Князь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i/>
        </w:rPr>
        <w:t>Гарки. Они обязаны служить, а не обсуждать. Прикажут пойти на смерть — пойдут, прикажут отступить — отступят. И не князь приказывал им, а Навь, сама Тьма. Неукротимыми и несгибаемыми гарки оставались только до тех пор, пока верили. Пока каждый из них — каждый! — верил и знал, что полученный приказ идет на благо Темного Двора. И не князь одерживал блистательные победы Нави, а молчаливые гарки, ведомые самой Тьмой. Князь всего лишь лук, с помощью которого Мрак посылает свои стрелы. Всего лишь лук…</w:t>
      </w:r>
    </w:p>
    <w:p>
      <w:pPr>
        <w:pStyle w:val="Normal"/>
        <w:ind w:firstLine="540"/>
        <w:jc w:val="both"/>
        <w:rPr/>
      </w:pPr>
      <w:r>
        <w:rPr>
          <w:rFonts w:cs="Gautami"/>
        </w:rPr>
        <w:t xml:space="preserve">Парга знал это, Ярга забыл… 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>Навь помнила.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>- Соберите всех в зале... Навы не могут оставаться в неведении, Сантьяга, - велел князь комиссару своим,  как всегда, хриплым голосом. Зеркальный дух теперь чувствовал напряжение иерархов нави, взирая на них с потолка футуристического кабинета. Зеркальный потолок – расширенное пространство и удачное дизайнерское решение, от которого, впрочем, сам комиссар начинал уставать – надоело встречаться с собственным лицом, каждый раз, когда откидываешься в кресле и хочешь побыть один, наедине с мыслями…</w:t>
      </w:r>
    </w:p>
    <w:p>
      <w:pPr>
        <w:pStyle w:val="Normal"/>
        <w:ind w:firstLine="540"/>
        <w:jc w:val="center"/>
        <w:rPr>
          <w:rFonts w:cs="Gautami"/>
          <w:u w:val="single"/>
        </w:rPr>
      </w:pPr>
      <w:r>
        <w:rPr>
          <w:rFonts w:cs="Gautami"/>
          <w:u w:val="single"/>
        </w:rPr>
      </w:r>
    </w:p>
    <w:p>
      <w:pPr>
        <w:pStyle w:val="Normal"/>
        <w:ind w:firstLine="540"/>
        <w:jc w:val="center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Парга. Князь.</w:t>
      </w:r>
    </w:p>
    <w:p>
      <w:pPr>
        <w:pStyle w:val="Normal"/>
        <w:ind w:firstLine="540"/>
        <w:jc w:val="both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ставший князь покинул низину, несколько мгновений молча стоял перед поднявшимися на ноги навами, а затем громко, очень громко и очень твердо крикнул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Тьма не прощает отступников! Мы победили, потому что едины! Потому что каждый из нас равен каждому! Или мы вместе, или мы мертвы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Да, — негромким эхом отозвались гарки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Они знали, почему сумели одолеть асуров. И никогда не забудут этого. Они — стрелы Тьмы, лежащие в одном колчане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Ни один нав не встанет выше остальных вопреки их воле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Да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И никто не изменит нас без нашего согласия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Да!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Тьма вечна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Да, князь!!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Паргу впервые назвали этим титулом. До сих пор он был лишь лидером большинства, вожаком ортодоксов, высшим иерархом, защитившим ту Навь, которую знал, от той, что грозила подняться с нижних уровней Железной Крепости. До сих пор к нему присматривались, но то, что Парга совершил сегодня, подняло его на самую высшую ступень. Все гарки Нави подтвердили: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Такова твоя воля, князь Парга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И теперь пришла пора озвучить свое решение. Свое главное решение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Нет! — Повелитель Тьмы обвел гарок медленным взглядом. — Отныне вы забудете имя Парга. Имя есть тщеславие и суета. Имя толкает брата против брата. Имя заставляет думать не о всех, а о себе. — Он накинул на голову капюшон, полностью скрыв лицо. Так предписывала традиция. И теперь он давал Нави еще одну: — Парга умер, гарки! Остался князь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Секундное замешательство, недоуменные взгляды, а потом… Навы поняли. А поняв — приняли. Сразу. Без раздумий. Все правильно: имени нет. Есть князь. Этот, потом следующий, потом следующий… Безликие. Отказавшиеся от самого большого богатства, данного наву при рождении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Отказавшиеся ради семьи, ради Нави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Князь! — рявкнули гарки. — Наш князь!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 xml:space="preserve">Собираясь в общий зал, князь вспоминал тот давний день, память о котором досталась ему в наследство от первого обезличенного князя. Тогда была одна реальность: полная и окончательная победа. Победа из которой Навь вышла Навью. 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>Теперь – реальность другая. На смену навам пришла другая господствующая раса. Потом – ещё одна. А теперь – челы…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 xml:space="preserve">Челы – никто. Люды, чуды – жалкие и узколобые создания. Обидно было проигрывать. таким. А ещё более обидно – мириться и сохранять паритет. 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 xml:space="preserve">Князь знал. Так. Думал. Каждый. Нав. 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center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Ярга. Рега.</w:t>
      </w:r>
    </w:p>
    <w:p>
      <w:pPr>
        <w:pStyle w:val="Normal"/>
        <w:ind w:firstLine="540"/>
        <w:jc w:val="both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Ганд'яр гурью дуар… Силэак тун ф'ире ас…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И против воли опустился на одно колено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Слабые голосовые связки примитивного существа с трудом справлялись с чеканными фразами на древненавском. Ярга старался изо всех сил, напрягал горло, пытаясь во всей полноте передать не только слова, но и интонацию. Оживлял слова, сами по себе бывшие магией. Читая коленопреклоненному наву древнее, покрытое пылью, но не потускневшее «Слово князя»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Что есть Тьма? Вечность. Что есть Тьма? Даль и близость. Что есть Тьма? [Разговор приводится в приблизительном переводе с древненавского.]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Все, — едва слышно ответил Рега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Все для кого?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Для Нави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Что есть Навь?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Тьма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Навь есть стрелы Тьмы, летящие по бесконечной Вселенной. И пока есть Тьма, есть Навь. Не знающая ни конца, ни начала. Навь есть Вечность. Что есть Навь? Ответь, Стрела Тьмы!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Князь, — прошептал Рега. — Лук. Тетива, пустившая меня в Путь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И опустился на второе колено. И преклонил голову, позволив старухе возложить на нее морщинистую руку. Возложить жестом величественным, царственным. Вряд ли когда-нибудь, даже в лучшие свои годы, Шума-Шума могла продемонстрировать столь благородное движение. Короткое, но наполненное невероятной силой и мощью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Твой князь. Твой лук и твой колчан. Твой отец и брат. Тот, кто может все…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И ради которого я сделаю все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И ради которого ты сделаешь все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Рега не вздрогнул, даже когда невидимая глазу «Игла инквизитора» пронзила его мозг, ворвалась в сознание и принялась жадно скачивать информацию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Рега не вздрогнул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Потому что ему этого не разрешили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>Ярга хотел получить тело нава и он его получил. Привычное и такое родное ощущение своего тела…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center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Парга. Князь.</w:t>
      </w:r>
    </w:p>
    <w:p>
      <w:pPr>
        <w:pStyle w:val="Normal"/>
        <w:ind w:left="1080" w:hanging="0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  <w:t>Первый безымянный властитель Темного Двора первый, кого навы называли настоящим князем, ввел прямой запрет на использование формулы полного подчинения. Еще одна традиция, которую он подарил семье. С тех пор никто из лидеров не пользовался этим арканом, и совсем не потому, что навы имели право убить ослушника. Мешали внутренние запреты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«Навы равны!»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И вот древнее «Слово» вновь прозвучало.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center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Ярга. Витольд.</w:t>
      </w:r>
    </w:p>
    <w:p>
      <w:pPr>
        <w:pStyle w:val="Normal"/>
        <w:ind w:firstLine="540"/>
        <w:jc w:val="both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Можешь называть меня Ярг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Правда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Для тех, кто меня ищет, это уже не секрет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Ундер усмехнулся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Нав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Нав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И ищут тебя навы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Верно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И убил ты нав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Аг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итольд помолча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— </w:t>
      </w:r>
      <w:r>
        <w:rPr>
          <w:i/>
        </w:rPr>
        <w:t>Ты… необычный нав…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center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  <w:t>Лидига</w:t>
      </w:r>
    </w:p>
    <w:p>
      <w:pPr>
        <w:pStyle w:val="Normal"/>
        <w:ind w:firstLine="540"/>
        <w:jc w:val="both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  <w:t>Тайный Город бурлил. Сенсационная охота за подданным Темного Двора, плюс маловразумительные объяснения, на которые расщедрилась пресс-служба навов, плюс спокойная реакция остальных Великих Домов стали настоящей информационной бомбой. Все, буквально все, от рядовых дружинников и домохозяек до высших иерархов и руководителей Торговой Гильдии, обсуждали только эту новость. И все терялись в догадках. Журналисты «Тиградком» штурмовали Цитадель, однако комиссар, прежде редко отказывавшийся от интервью, теперь отсылал репортеров к пресс-службе, сотрудники которой отделывались заученными фразами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Навы охотятся за навами!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Невероятно!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Нездоровый интерес публики и дикие предположения, рождающиеся в воспаленном воображении сплетников, могли вывести из равновесия и более спокойных, чем навы, существ. Однако темные вели себя на удивление сдержанно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Причиной тому стало личное обращение князя. За несколько минут до объявления охоты на Регу каждый нав узнал правду о происходящем. Плохую, горькую, но правду. О гибели одного из них. О возвращении Легенды. И спокойствие, с которым навы приняли новость, показала, что повелитель Темного Двора сумел найти нужные слова…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 xml:space="preserve">Зеркальный дух, прежде, чем проснуться и превратиться в Лиду, в последний раз навестил Лидигу. Убийство Реги. Древнее слово, использованное Первым князем… Что бы ни было в стенах Железной крепости – оно не стоило того, чтобы навы, уподобившись челам убивали друг друга. </w:t>
      </w:r>
    </w:p>
    <w:p>
      <w:pPr>
        <w:pStyle w:val="Normal"/>
        <w:ind w:firstLine="1080"/>
        <w:rPr/>
      </w:pPr>
      <w:r>
        <w:rPr/>
        <w:t xml:space="preserve">Что бы там ни было, забвение стоило полного самоотречения Первого Настоящего князя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вь есть стрелы Тьмы, летящие по бесконечной Вселенной. И пока есть Тьма, есть Навь. Не знающая ни конца, ни начала. Навь есть Вечность. Что есть Навь? Ответь, Стрела Тьмы!</w:t>
      </w:r>
    </w:p>
    <w:p>
      <w:pPr>
        <w:pStyle w:val="Normal"/>
        <w:ind w:firstLine="540"/>
        <w:rPr>
          <w:i/>
          <w:i/>
        </w:rPr>
      </w:pPr>
      <w:r>
        <w:rPr>
          <w:i/>
          <w:vanish/>
          <w:highlight w:val="yellow"/>
        </w:rPr>
        <w:t>&lt;</w:t>
      </w:r>
      <w:r>
        <w:rPr>
          <w:i/>
        </w:rPr>
        <w:t>— Князь, — прошептал Рега. — Лук. Тетива, пустившая меня в Путь.</w:t>
      </w:r>
      <w:r>
        <w:rPr>
          <w:i/>
          <w:vanish/>
          <w:highlight w:val="yellow"/>
        </w:rPr>
        <w:t>&gt;</w:t>
      </w:r>
    </w:p>
    <w:p>
      <w:pPr>
        <w:pStyle w:val="Normal"/>
        <w:ind w:firstLine="540"/>
        <w:jc w:val="both"/>
        <w:rPr>
          <w:rFonts w:cs="Gautami"/>
          <w:i/>
          <w:i/>
        </w:rPr>
      </w:pPr>
      <w:r>
        <w:rPr>
          <w:rFonts w:cs="Gautami"/>
          <w:i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  <w:t>Что бы там ни было, оно стоило того, чтобы его забыть. Тогда Навь останется Навью во веки веков. Однажды Навь победила без этого. И однажды – победит снова…</w:t>
      </w:r>
    </w:p>
    <w:p>
      <w:pPr>
        <w:pStyle w:val="Normal"/>
        <w:ind w:firstLine="540"/>
        <w:jc w:val="both"/>
        <w:rPr>
          <w:rFonts w:cs="Gautami"/>
        </w:rPr>
      </w:pPr>
      <w:r>
        <w:rPr>
          <w:rFonts w:cs="Gautami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ида</w:t>
      </w:r>
    </w:p>
    <w:p>
      <w:pPr>
        <w:pStyle w:val="Normal"/>
        <w:ind w:firstLine="540"/>
        <w:jc w:val="both"/>
        <w:rPr>
          <w:rFonts w:cs="Gautami"/>
          <w:b/>
          <w:b/>
          <w:u w:val="single"/>
        </w:rPr>
      </w:pPr>
      <w:r>
        <w:rPr>
          <w:rFonts w:cs="Gautami"/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Проснувшись почти утром, Лидочка не опоздала на работу. С мутной головой, в которой смешались навы и разбойники Дубровского, девушка прошла в душевую за кабинетом шефа (вот они – секретарские преимущества) и привела себя в порядок. Ей приснился интересный сон, а сочинение она-таки напишет позже. Можно же что-то троечное содрать в Интернете…</w:t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5:00Z</dcterms:created>
  <dc:creator/>
  <dc:description/>
  <cp:keywords/>
  <dc:language>en-US</dc:language>
  <cp:lastModifiedBy>Idalga</cp:lastModifiedBy>
  <dcterms:modified xsi:type="dcterms:W3CDTF">2009-03-13T20:48:00Z</dcterms:modified>
  <cp:revision>4</cp:revision>
  <dc:subject/>
  <dc:title/>
</cp:coreProperties>
</file>